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Прайс-лист на покупку ремонтного фонда плунжерных пар</w:t>
        <w:br/>
        <w:t>(ремфонд принимается по предварительной договоренности, по мере потребности производства)</w:t>
        <w:br/>
        <w:t>                          </w:t>
        <w:br/>
        <w:t>Контактные телефоны: Молканов Евгений Александрович (4852) 72-44-85, 8-930-102-33-32</w:t>
      </w:r>
    </w:p>
    <w:tbl>
      <w:tblPr>
        <w:tblW w:w="95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7"/>
        <w:gridCol w:w="3713"/>
      </w:tblGrid>
      <w:tr>
        <w:trPr>
          <w:trHeight w:val="270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 ООО"ВИ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Ка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10 (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-10-20 (Ка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-11-21 нового образца (Ка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 09 (МТ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Н 10 (МТ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(МАЗ, Кр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Ф10 (МТЗ, ПАЗ, Г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 Ф11 (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(Бел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 (Bosch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 (Bosch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57 (Motorpal) (в сбор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(170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 71 (Motorpal) (в сборе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(170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9 (МАЗ)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йс-лист на покупку ремонтного фонда распылителей</w:t>
        <w:br/>
        <w:t>(ремфонд принимается по предварительной договоренности, по мере потребности производства)</w:t>
      </w:r>
    </w:p>
    <w:p>
      <w:pPr>
        <w:pStyle w:val="Normal"/>
        <w:spacing w:lineRule="auto" w:line="240" w:before="280" w:after="280"/>
        <w:rPr/>
      </w:pPr>
      <w:r>
        <w:rPr/>
        <w:t>Контактные телефоны: Молканов Евгений Александрович (4852) 72-44-85, 8-930-102-33-32</w:t>
      </w:r>
    </w:p>
    <w:tbl>
      <w:tblPr>
        <w:tblW w:w="95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5"/>
        <w:gridCol w:w="4695"/>
      </w:tblGrid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 ООО"ВИРТА"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26-01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(261-01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12(220,230,240,250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2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3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-50(60,70,120,140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(905,906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-01(02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01(02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40,50,70,80)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0.3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           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8:00Z</dcterms:created>
  <dc:creator>Пользователь</dc:creator>
  <dc:description/>
  <cp:keywords/>
  <dc:language>en-US</dc:language>
  <cp:lastModifiedBy>Пользователь</cp:lastModifiedBy>
  <dcterms:modified xsi:type="dcterms:W3CDTF">2024-03-26T12:15:00Z</dcterms:modified>
  <cp:revision>3</cp:revision>
  <dc:subject/>
  <dc:title/>
</cp:coreProperties>
</file>